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99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heriff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heriff’s appointment of Maxine L. Person as Chief of Budget and Management, within the Sheriff’s Office, effective December 2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7.102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provides that Division Chiefs in the Sheriff’s Office shall have a college degree or at least five years’ training and experienc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s. Person received a master’s degree in business administration and a bachelor’s degree in accounting both from the University of North Florida and is a Certified Public Accountant.  She has been employed with the Sheriff’s Office since 2003, working her way up from Internal Auditor to Principal Auditor, a position she has held since 200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Sheriff’s Offi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</w:t>
      </w:r>
      <w:r>
        <w:rPr>
          <w:rFonts w:cs="Arial;Arial" w:ascii="Arial;Arial" w:hAnsi="Arial;Arial"/>
          <w:color w:val="000000"/>
          <w:sz w:val="22"/>
        </w:rPr>
        <w:t>$82,422 -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87882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11-07T20:24:00Z</dcterms:modified>
  <cp:revision>6</cp:revision>
  <dc:subject/>
  <dc:title>Bill Type and Number: Resolution </dc:title>
</cp:coreProperties>
</file>